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но-методическое обеспечение учебного процесса .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чальное  общее образование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ступень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МК «Гармония»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4395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, входящих  в заявленную образовательную програ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, название, место издания, издательство, год издания учебной литературы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</w:tr>
      <w:tr>
        <w:trPr>
          <w:trHeight w:val="69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пись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М.Бетенькова, Фонин Д.С. Обучение грамоте и развитию речи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  2012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ейчик М.С., Н.М. Бетенькова, Кузьменко Н.С., Курлыгина О.Е. Букварь «Мой первый учебник». В 2 ч. – 20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зьменко  Н.С., Бетенькова Н.М. Прописи «Хочу хорошо писать» в 4 ч.</w:t>
            </w:r>
            <w:r>
              <w:rPr>
                <w:sz w:val="22"/>
                <w:szCs w:val="22"/>
              </w:rPr>
              <w:t xml:space="preserve"> 20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sz w:val="22"/>
                <w:szCs w:val="22"/>
              </w:rPr>
              <w:t xml:space="preserve">М.С. Соловейчик, Н.С.Кузьменко, программа к курсу русский язык для 1-4 классов, общеобразовател учреждений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  2012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чик М.С., Кузьменко Н.С. Учебник русского языка «К тайнам нашего языка» для 1 класса. – 2011(комплект тетрадь учебник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2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sz w:val="22"/>
                <w:szCs w:val="22"/>
              </w:rPr>
              <w:t xml:space="preserve">М.С. Соловейчик, Н.С.Кузьменко, программа к курсу русский язык для 1-4 классов, общеобразовател учреждений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  2012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Соловейчик, Н.С.Кузьменко   Русский язык «К тайнам нашего языка»,  2 класс,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 2012г (комплект тетрадь учебник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sz w:val="22"/>
                <w:szCs w:val="22"/>
              </w:rPr>
              <w:t xml:space="preserve">М.С. Соловейчик, Н.С.Кузьменко, программа к курсу русский язык для 1-4 классов, общеобразовател учреждений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  2008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Соловейчик, Н.С.Кузьменко   Русский язык «К тайнам нашего языка» ,3класс,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, 2007(комплект тетрадь учебник)</w:t>
            </w:r>
          </w:p>
        </w:tc>
      </w:tr>
      <w:tr>
        <w:trPr>
          <w:trHeight w:val="5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sz w:val="22"/>
                <w:szCs w:val="22"/>
              </w:rPr>
              <w:t xml:space="preserve">М.С. Соловейчик, Н.С.Кузьменко, программа к курсу русский язык для 1-4 классов, общеобразовател учреждений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  2008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 Соловейчик, Н.С.Кузьменко   Русский язык «К тайнам нашего языка», 4 класс 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, ,2011(комплект тетрадь учебник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, Обучение грамот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В. Кубасова  Программа к курсу «Литературное чтение»  для 1-4 классов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  2012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сова О. В. </w:t>
            </w:r>
            <w:r>
              <w:rPr>
                <w:bCs/>
                <w:sz w:val="22"/>
                <w:szCs w:val="22"/>
              </w:rPr>
              <w:t>Литературное чтение</w:t>
            </w:r>
            <w:r>
              <w:rPr>
                <w:sz w:val="22"/>
                <w:szCs w:val="22"/>
              </w:rPr>
              <w:t xml:space="preserve">  1 класс,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 2011г(комплект тетрадь учебн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sz w:val="22"/>
                <w:szCs w:val="22"/>
              </w:rPr>
              <w:t xml:space="preserve">О.В. Кубасова  Программа к курсу «Литературное чтение»  для 1-4 классов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  2012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Кубасова «Литературное Чтение», «Любимые страницы», 2класс,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, 2012(комплект тетрадь учебник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3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sz w:val="22"/>
                <w:szCs w:val="22"/>
              </w:rPr>
              <w:t xml:space="preserve">О.В. Кубасова  Программа к курсу «Литературное чтение»  для 1-4 классов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  2006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Кубасова «Литературное Чтение», «Любимые страницы», 3класс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2006,2007г(комплект тетрадь учебник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sz w:val="20"/>
                <w:szCs w:val="20"/>
              </w:rPr>
              <w:t xml:space="preserve">О.В. Кубасова  Программа к курсу «Литературное чтение»  для 1-4 классов Смоленск «Ассоциация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ек»  2006г1-4 классов, общеобразовательных</w:t>
            </w:r>
            <w:r>
              <w:rPr>
                <w:sz w:val="22"/>
                <w:szCs w:val="22"/>
              </w:rPr>
              <w:t xml:space="preserve">  учреждений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  2006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Кубасова «Литературное Чтение», «Любимые страницы», 4класс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,,2009,2011(комплект тетрадь учебник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с удовольствием М.З.Биболетова 2007г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sz w:val="22"/>
                <w:szCs w:val="22"/>
              </w:rPr>
              <w:t>Программа для общеобразовательных учреждений 2-4 класс. Москва. Глобус 2012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М.З.Биболетова 2 класс Издательство «Титул» . 2011, 2008г., рабочая тетрадь 2009г, аудиокассета, сборник песен(комплект тетрадь учебник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3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с удовольствием М.З.Биболетова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sz w:val="22"/>
                <w:szCs w:val="22"/>
              </w:rPr>
              <w:t>Программа для общеобразовательных учреждений 2-4 класс. Москва. Глобус 2009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М.З.Биболетова 3 класс, Издательство «Титул», 2008 рабочая тетрадь2009 аудиокассета, сборник песен(комплект тетрадь учебник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с удовольствием М.З.Биболетова 2007г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2-4 класс. Москва. Глобус 2009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М.З.Биболетова 4 класс, Издательство «Титул», 2009 рабочая тетрадь,2009 аудиокассета, сборник песен(комплект тетрадь учебник)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1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Б.Истомина, программа к курсу математика для 1-4 классов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  2012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Истомина Математика ,1класс</w:t>
            </w:r>
          </w:p>
          <w:p>
            <w:pPr>
              <w:pStyle w:val="Normal"/>
              <w:tabs>
                <w:tab w:val="clear" w:pos="708"/>
                <w:tab w:val="left" w:pos="60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2011(комплект тетрадь учебник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Б.Истомина, программа к курсу математика для 1-4 классов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  20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Истомина Математика,2класс,</w:t>
            </w:r>
          </w:p>
          <w:p>
            <w:pPr>
              <w:pStyle w:val="Normal"/>
              <w:tabs>
                <w:tab w:val="clear" w:pos="708"/>
                <w:tab w:val="left" w:pos="60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 2012(комплект тетрадь учебник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3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Б.Истомина, программа к курсу математика для 1-4 классов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  2009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Истомина Математика, 3класс,</w:t>
            </w:r>
          </w:p>
          <w:p>
            <w:pPr>
              <w:pStyle w:val="Normal"/>
              <w:tabs>
                <w:tab w:val="clear" w:pos="708"/>
                <w:tab w:val="left" w:pos="60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2008(комплект тетрадь учебник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Б.Истомина, программа к курсу математика для 1-4 классов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  2009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Истомина Математика, 4класс,</w:t>
            </w:r>
          </w:p>
          <w:p>
            <w:pPr>
              <w:pStyle w:val="Normal"/>
              <w:tabs>
                <w:tab w:val="clear" w:pos="708"/>
                <w:tab w:val="left" w:pos="60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,2011(комплект тетрадь учебник)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 1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лазова О.Т. программа к курсу Окружающий мир   для 1-4 классов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  2012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лазова О. Т., Шилин В. Д. Окружающий мир. 1 класс. Учебник, Часть 1 и 2, 2010 г.</w:t>
            </w:r>
            <w:r>
              <w:rPr>
                <w:sz w:val="22"/>
                <w:szCs w:val="22"/>
              </w:rPr>
              <w:t xml:space="preserve">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</w:t>
            </w:r>
          </w:p>
          <w:p>
            <w:pPr>
              <w:pStyle w:val="Normal"/>
              <w:ind w:left="-112" w:hanging="0"/>
              <w:rPr/>
            </w:pPr>
            <w:r>
              <w:rPr>
                <w:sz w:val="22"/>
                <w:szCs w:val="22"/>
              </w:rPr>
              <w:t xml:space="preserve">Поглазова О. Т., Шилин В. Д. Окружающий мир. 1 класс. Рабочие тетради № 1 и № 2, 2012 г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лазова О.Т. программа к курсу Окружающий мир   для 1-4 классов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  2012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Т. Поглазова Окружающий мир, учебник, рабочая тетрадь</w:t>
            </w:r>
          </w:p>
          <w:p>
            <w:pPr>
              <w:pStyle w:val="Normal"/>
              <w:ind w:lef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2012г(комплект тетрадь учебник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,3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лазова О.Т. программа к курсу Окружающий мир   для 1-4 классов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  2009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Т. Поглазова Окружающий мир, учебник, рабочая тетрадь</w:t>
            </w:r>
          </w:p>
          <w:p>
            <w:pPr>
              <w:pStyle w:val="Normal"/>
              <w:ind w:lef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2011(комплект тетрадь учебник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глазова О.Т. программа к курсу Окружающий мир   для 1-4 классов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  2009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Т. Поглазова Окружающий мир, учебник, рабочая тетрадь</w:t>
            </w:r>
          </w:p>
          <w:p>
            <w:pPr>
              <w:pStyle w:val="Normal"/>
              <w:ind w:lef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2011(комплект тетрадь учебник)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б, 2аб,3аб,4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Музыка.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Авторы М.С. Красильникова, О.Н. Яшмолкина, О.И. Нехае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.С. Красильникова, О.Н. Яшмолкина, О.И. Нехаева, учебник 2012г, 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,2-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пцева Т.А., КопцевВ.П.Копцев Е.В. «Изобразительное Искусство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  2011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цева Т.А., КопцевВ.П.Копцев Е.В. «Изобразительное Искусство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век»  2011г </w:t>
            </w:r>
          </w:p>
        </w:tc>
      </w:tr>
      <w:tr>
        <w:trPr>
          <w:trHeight w:val="6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б,3а,.4а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Кузин, С.П. Ломов и тд Изобразительное искусство 1-4 классы Программа для общеобразоват учреждений, М., Дрофа 2008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ой культуры и светской этики.</w:t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б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А.Я. Данилюк «Основы светской этики»,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.Я. Данилюк «Основы светской этики»,2012, Москва. Просвещение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,2-е,3-е,4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</w:rPr>
              <w:t>. Авторы Р.И. Тарнопольская, Б.И. Ми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изическая культура</w:t>
            </w:r>
            <w:r>
              <w:rPr>
                <w:sz w:val="22"/>
                <w:szCs w:val="22"/>
              </w:rPr>
              <w:t>. Авторы Р.И. Тарнопольская, Б.И. Мишин, 2012г 1класс,2класс.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 учебники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 конструкторская деятельность Н.М.Коныш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  2012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М. Конышева «Умелые руки»1 класс.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2012г, рабочая тетрадь, ,2012г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дожественно конструкторская деятельность Н.М.Конышева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  2012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М. Конышева «В природе, в жизни  и в мастерской» 2 класс .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2011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 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 конструкторская деятельность Н.М.Коныш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  2009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М. Конышева «Наш рукотворный мир» 3 класс Н.М. Конышева.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2012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 конструкторская деятельность Н.М.Коныш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ек»  2009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ш рукотворный мир». 4 класс . Смоленск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2004г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, Н.В. Матвеева Издательство Москва.  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, Н.В. Матвеева Издательство Москва. Бином.Лаборатория 2012 2,3,4,классы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е,3 –е ,4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составленная на основе методического пособия Т.В.Жильцовой, Л.А.Обуховой «Наглядная геометрия» для 1-4 классов, Москва «Вако», 2004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Школа Докторов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составленная на основе методического пособия Л.А.Обуховой «Школа докторов природы или 135 уроков здоровья» для 1-4 классов, Москва «Вако», 2004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живу в Прибайкал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тверждена на заседании кафедры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467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и психологии начального образования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467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института ФГБОУ ВПО «ВСГАО»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467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2г</w:t>
            </w:r>
          </w:p>
          <w:p>
            <w:pPr>
              <w:pStyle w:val="Normal"/>
              <w:ind w:left="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Шкляева С.В., Переломова М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УМК «Школа России».</w:t>
      </w:r>
    </w:p>
    <w:tbl>
      <w:tblPr>
        <w:tblW w:w="22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6480"/>
        <w:gridCol w:w="5220"/>
        <w:gridCol w:w="5220"/>
        <w:gridCol w:w="234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, входящих  в заявленную образовательную програм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7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Л.М.Зеленина, Т.Е.ХохловаПрограмма для 1-4 классов Концепция и программы для начальных классов «Школа России», Москва «Просвещение» 2008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 ЛМ ,ХохловаТ.Е. Русский язык, Москва «Просвещение » 2010</w:t>
            </w:r>
          </w:p>
        </w:tc>
        <w:tc>
          <w:tcPr>
            <w:tcW w:w="7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подготовительных,1-4 классов специальных (коррекционных) образовательных учреждений 8-го вида, под редакцией В.В. Воронковой , Просвещение 2008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Аксенова, Н.Г.Галунчикова . Русский язык, Москва. Просвещение 2009г</w:t>
            </w:r>
          </w:p>
        </w:tc>
        <w:tc>
          <w:tcPr>
            <w:tcW w:w="7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Л.Ф.Климанова, В.Г.Горецкий Программа 1-4 классов Концепция и программы для начальных классов «Школа России», Москва «Просвещение» 2008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 ,В.Г.Горецкий  Литературное чтение «Москва «Просвещение » 2010</w:t>
            </w:r>
          </w:p>
        </w:tc>
        <w:tc>
          <w:tcPr>
            <w:tcW w:w="7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подготовительных,1-4 классов специальных (коррекционных) образовательных учреждений 8-го вида, под редакцией В.В. Воронковой , Просвещение 2008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Н. Смирнова Г.М Гусева Чтение, «Москва «Просвещение » 2010</w:t>
            </w:r>
          </w:p>
        </w:tc>
        <w:tc>
          <w:tcPr>
            <w:tcW w:w="7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с удовольствием М.З.Биболетова 2007г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2-4 класс. Москва. Глобус 2009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» М.З.Биболетова 3 класс, Издательство «Титул», 2008 рабочая тетрадь2009 аудиокассета, сборник песен</w:t>
            </w:r>
          </w:p>
        </w:tc>
        <w:tc>
          <w:tcPr>
            <w:tcW w:w="7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7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 Программа к курсу Математики для 1-4 классов Концепция и программы для начальных классов «Школа России», Москва «Просвещение» 2008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 Математика 2 класс Москва. «Просвещение,2007</w:t>
            </w:r>
          </w:p>
        </w:tc>
        <w:tc>
          <w:tcPr>
            <w:tcW w:w="7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подготовительных,1-4 классов специальных (коррекционных) образовательных учреждений 8-го вида, под редакцией В.В. Воронковой , Просвещение 2008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Перова Математика , класс Москва. «Просвещение,2000</w:t>
            </w:r>
          </w:p>
        </w:tc>
        <w:tc>
          <w:tcPr>
            <w:tcW w:w="7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7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 Плешаков, окружающий мир для 1-4 классов Концепция и программы для начальных классов «Школа России», Москва «Просвещение» 2008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А.Плешаков «Мир вокруг нас».2класс, Москва Просвещение» 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окружающим мир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подготовительных,1-4 классов специальных (коррекционных) образовательных учреждений 8-го вида, под редакцией В.В. Воронковой , Просвещение 2008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Д. Худенко, И.А. Терехова Знакомство с окружающим миром, Москва Просвещение» 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7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Е.Д.Критская, Г.П.Сергеева, Т.С.Шмагина  Москва «Просвещение », 2007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б,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Кузин, С.П. Ломов и тд Изобразительное искусство 1-4 классы Программа для общеобразоват учреждений, М., Дрофа 2008 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.И.Лях  Москва «Просвещение» 2008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7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Цирюлик  Трудовое обучение Сборник программ для четырехлетней начальной школы Издательство учебная литература  2007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у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Цирюлик  « Твори, выдумывай, пробу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свещение»  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7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Школа Докторов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составленная на основе методического пособия Л.А.Обуховой «Школа докторов природы или 135 уроков здоровья» для 1-4 классов, Москва «Вако», 2004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00:00Z</dcterms:created>
  <dc:creator>User</dc:creator>
  <dc:description/>
  <cp:keywords/>
  <dc:language>en-US</dc:language>
  <cp:lastModifiedBy>Admin</cp:lastModifiedBy>
  <cp:lastPrinted>2012-09-20T19:03:00Z</cp:lastPrinted>
  <dcterms:modified xsi:type="dcterms:W3CDTF">2012-09-20T16:04:00Z</dcterms:modified>
  <cp:revision>32</cp:revision>
  <dc:subject/>
  <dc:title>«_____» октября 2009г</dc:title>
</cp:coreProperties>
</file>