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отребности в учебниках и учебных  пособиях в 2015-2016уч.г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Усть-Удинская общеобразовательная СОШ №2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"/>
        <w:gridCol w:w="1322"/>
        <w:gridCol w:w="3402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,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  <w:p>
            <w:pPr>
              <w:pStyle w:val="Normal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учение МПК «Гармония» из-во  Ассоциация ХХ! 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чик «Букв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чик «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азова «Окружающ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«Литературное лит.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«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 «И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опольская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«Техн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т учеб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чик «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азова «Окружающ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«Литературное лит.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«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 «И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опольская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«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«Английский язык» из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чик «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азова «Окружающ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«Литературное лит.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«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 «И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опольская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«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нглийский язык» из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елаури «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чик «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азова «Окружающ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«Литературное лит.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«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 «И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опольская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«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би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«Английский язык» из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елаури«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Букварь,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«Литературное чтение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«Математика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  <w:p>
            <w:pPr>
              <w:pStyle w:val="Normal"/>
              <w:jc w:val="center"/>
              <w:rPr/>
            </w:pPr>
            <w:r>
              <w:rPr/>
              <w:t>8 в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«Лит.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, Галунчикова «Русский язык »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«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нина Природоведение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, Коровин «Русская литература»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цева «Русский язык. Теория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Купалова Русский язык Практика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усский язык. Русская речь» 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, Лапа «Английский язык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«История древнего мира»  Изд-во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«Обществознание» 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Мнемоз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и др. «Введение в биологию 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, Ник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«ОБЖ «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на кабине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калова «ИЗО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на каби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, Коровин «Русская литература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цева «Русский язык. Теория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Лидман-ОрловаРусский язык Практика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усский язык. Русская речь» 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«Английский язык» Изд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«История средних веков»</w:t>
            </w:r>
          </w:p>
          <w:p>
            <w:pPr>
              <w:pStyle w:val="Normal"/>
              <w:jc w:val="center"/>
              <w:rPr/>
            </w:pPr>
            <w:r>
              <w:rPr/>
              <w:t>Данилов «истор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олюбов «Обществозна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Мнемоз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БИ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«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калова «ИЗО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«География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«В мире литературы»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Коровина Литература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цева «Русский язык. Теория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Пименова Русский язык Практика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усский язык. Русская речь» 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«Английский язык Изд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««История  России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олюбов «Обществозна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 «Алгебр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насян Геометрия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Би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«ОБ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нская «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«В мире литературы»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Коровина, Коровин «Русская литература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цева «Русский язык. Теория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Пичугова Русский язык Практика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усский язык. Русская речь» 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«Английский язык Изд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««История  России» Изд-во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Юдовская «Новое время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«Обществознание» 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 «Алгебр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  <w:t>Изд-во «БИ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«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икалова «ИЗ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«В мире литературы»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Коровина, Коровин «Русская литература» Изд-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цева «Русский язык. Теория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Пичугова Русский язык Практика Изд-во «Дрофа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усский язык. Русская речь» Изд-в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«Английский язык ИЗд-во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««История 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а-Цюпа «Нов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олюбов «Обществозна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овский  «Алге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«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 «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«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калова «И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«Географ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яркин География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онные классы </w:t>
            </w:r>
          </w:p>
          <w:p>
            <w:pPr>
              <w:pStyle w:val="Normal"/>
              <w:jc w:val="center"/>
              <w:rPr/>
            </w:pPr>
            <w:r>
              <w:rPr/>
              <w:t>8в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чикова «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солова «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шева Швейное дел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нокова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чиков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инина 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жнокова, Смирнова «Мир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фанов 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чиков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жнокова, Смирнова Мир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шева Швей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чиков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 «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ов 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нина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шева Швейное дел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чиков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ов 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ина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, Рыбченков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Всемирн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Левандовский 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Борисов 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ов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й, Николина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Максаковский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сиц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Автономов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, Зда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ред. Журавлёва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, Рыбченков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нян Всемирн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Левандовский 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Прав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Угринович 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й, Николина 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сиц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Автономов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, Зданевич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5:02:00Z</dcterms:created>
  <dc:creator>www.PHILka.RU</dc:creator>
  <dc:description/>
  <cp:keywords/>
  <dc:language>en-US</dc:language>
  <cp:lastModifiedBy>user</cp:lastModifiedBy>
  <dcterms:modified xsi:type="dcterms:W3CDTF">2015-02-16T01:05:00Z</dcterms:modified>
  <cp:revision>38</cp:revision>
  <dc:subject/>
  <dc:title>Информация об обеспеченности учебниками</dc:title>
</cp:coreProperties>
</file>