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веты родителям перво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ли мы хотим, чтобы ребенок радостно прожил школьную жизнь, то для этого должны: " создать ему комфортные условия для учебы и поддерживать в нем желание учиться и общаться с одноклассниками; 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вратить свои требования в его жел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е сравнивайте своего ребенка с другими учениками, хвалите его за свои успехи и достиж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993399"/>
          <w:sz w:val="35"/>
          <w:szCs w:val="35"/>
          <w:lang w:eastAsia="ru-RU"/>
        </w:rPr>
      </w:pPr>
      <w:r>
        <w:rPr>
          <w:rFonts w:cs="Trebuchet MS" w:ascii="Trebuchet MS" w:hAnsi="Trebuchet MS"/>
          <w:b/>
          <w:bCs/>
          <w:color w:val="993399"/>
          <w:sz w:val="35"/>
          <w:szCs w:val="35"/>
          <w:lang w:eastAsia="ru-RU"/>
        </w:rPr>
        <w:t>Родителям будущего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важаемые родители!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гда наш ребенок идет в школу, мы испытываем закономерное волнение. Хотим заверить вас, что у нас в школе работают знающие и опытные преподаватели, готовые оказать всяческую профессиональную помощь и поддержку детям и их родителям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соответствии с программой подготовительной </w:t>
        <w:br/>
        <w:t>группы детского сада ваш ребёнок при записи в 1 класс</w:t>
        <w:br/>
        <w:t>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свое имя и фамилию, адрес, имена членов семьи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времена года, названия месяцев, дней недели, уметь различать цвет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пересчитывать группы предметов в пределах 10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увеличивать или уменьшать группу предметов на заданное количество (решение задач с группами предметов), уравнивать множество предметов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сравнивать группы предметов — больше, меньше или равно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объединять предметы в группы (мебель, транспорт, одежда, обувь, растения, животные и т. д)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находить в группе предметов лишний — например, из группы «Одежда» убрать цветок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высказывать свое мнение, построив законченное предложение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пространственные представления (право, лево, вверх, вниз, под, над, из-за, из-под чего-либо)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культурно общаться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ть старших и выполнять их распоряжения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993399"/>
          <w:sz w:val="35"/>
          <w:szCs w:val="35"/>
          <w:lang w:eastAsia="ru-RU"/>
        </w:rPr>
      </w:pPr>
      <w:r>
        <w:rPr>
          <w:rFonts w:cs="Trebuchet MS" w:ascii="Trebuchet MS" w:hAnsi="Trebuchet MS"/>
          <w:b/>
          <w:bCs/>
          <w:color w:val="993399"/>
          <w:sz w:val="35"/>
          <w:szCs w:val="35"/>
          <w:lang w:eastAsia="ru-RU"/>
        </w:rPr>
        <w:t>Организация помощи первокласснику в уче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Следите за тем, чтобы ребенок занимался в одно и то же время и придерживался режима дня первоклассн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Не отчаивайтесь, если у ребенка не сразу получается так, как вам хочется. Вспомните свои переживания в 1 клас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Научитесь точно ставить перед ребенком учебную задачу, но не более одной, ведь ему трудно удерживать внимание на нескольких объектах. Например: «Постарайся плавно соединить слоги в слова», «Попробуй аккуратно написать новую букву» и т. 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Главным для учебных тренировок является положительный эмоциональный настрой, создание ситуации успеха, при которой обязательно будет, достигнут качественно новый результа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Никогда и ни с кем не сравнивайте своего ребенка, ведь он — личность. Личностно ориентированный подход к обучению и воспитанию ребенка предполагает изучение его личных успехов, его личного роста относительно самого себя. Поддержите ребенка в трудной ситуации словами: «Я уверена, что у тебя все получитс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Организуйте действенную помощь первокласснику (например, покажите ему, как аккуратно вырезать сигнальные карточки для работы в классе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>Приучайте ребенка ежедневно собирать портфель, лучше накануне вечером, но не делайте это з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58:00Z</dcterms:created>
  <dc:creator>11</dc:creator>
  <dc:description/>
  <cp:keywords/>
  <dc:language>en-US</dc:language>
  <cp:lastModifiedBy>11</cp:lastModifiedBy>
  <dcterms:modified xsi:type="dcterms:W3CDTF">2014-05-03T01:09:00Z</dcterms:modified>
  <cp:revision>2</cp:revision>
  <dc:subject/>
  <dc:title/>
</cp:coreProperties>
</file>