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итогам проведения предметной недели по окружающему мир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начальной школ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в 2015-2016 учебном году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 проведени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вать любовь и бережное отношение к окружающей среде , к изучению   предмета «Окружающий мир» , повышение образовательного уровня, обучение детей самостоятельности и творчеству, выявление способных детей по предмету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рок проведе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5.02.-20.02. 2016</w:t>
        <w:br/>
        <w:t xml:space="preserve">С 15 февраля 2016 года в начальной школе прошла предметная  неделя по окружающему миру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«Окружающая природа и человек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 учителя начальной школы активно приняли участие в организации и проведении недели, вовлекли в творческий процесс 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н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крытие недели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ж « Удивительный  мир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овыставка « Посмотри,  как  мир  хор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 « Наши  меньшие  друз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и 2 классы -«Птицы нашего кра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и 4 классы -«Здоровый  образ 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 «Корм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курс рисунков «Как  прекрасен  этот  мир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лимпиада 1-4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Проект по  классам «Растения нашего  класс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эзии « Красота  родной 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ведение итогов недели. Награжд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том недели был коллаж. Всю неделю в коридоре висели  карты (карта полушарий,  физическая  карта) в течение предметной недели ребята, совместно с родителями, искали в Интернете, в печатных  изданиях картинки животных, узнавали их места обитания и приклеивали на  кар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начальных классов  участвовали  в   фотовыставке  « Посмотри  как  мир  хорош!» и  « Наши  меньшие друзья», а  также  рисовали  рисунки на  тему «Как  прекрасен  этот мир!». Получилась замечательная выставка.                                                         Учащиеся проявили свои творческие способности при подготовке выставки «Животный  мир». Они изготовили прекрасные поделки из природного материала и  пластил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асширения знаний о животных, был проведён литературный конкурс « Мое  любимое  животное».  Ребята выбирали любое животное и сочиняли о нё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  или  писали  сочин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олимпиада .Цель проведения: развитие познавательного интереса к предмету, определение и выявление обучающихся с высоким уровнем зн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школьной олимпиад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класс     -  2 место   Агарова  Лейла, Тарасенко  Наташа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место  Долгополов  Саша,  Протасова  Настя, Константинов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  -   2  место Рыбкина  Лиза, 3 место  Москалев  Слава  2 «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класс   -   3 место- Шишков  Тиму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-     2 место Тарасов  Максим,  Валеев  Глеб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Медведева  Кристина, Глызина  Реги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акции «Кормушка для птиц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льше  всего  по  количеству  кормушек  было  в  1 «б»  кл. рук. Литвина  С.А.. во  2  «б» кл. рук. Переломова  М.П.. и 3  «а» кл.рук. Зубкова  О.В..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  руководитель  3 «а» класса  Зубкова  О. В. и ее дети  посетили 1 и 2 классы с  мероприятием     « Птицы  нашего  края».  Третьеклассники рассказали, а  зимующих  птицах  нашего  края, загадывали загадки  о  птицах. Показали кормушки  и  объяснили  ребятам,  как  и  чем  надо  подкармливать  зимующих  птиц. Классные  руководители  4 классов Петухова  Т.В.  и  Лебрет  Н. И.  и их обучающиеся посетили 1 и 2 классы с  мероприятием   « Здоровый  образ  жизни».  Дети  читали  стихи,  советы  о  том,  как  правильно  соблюдать  режим  дня,  правильно  питаться  и  отдыхать. Все  остались  довольны  таким  общением. КВН «Природа вокруг нас» был проведен в группе продлённого дня 1-3 -4-ых классов воспитателем Константиновой  К. Н.. Цели: расширить представления о предметах живой и неживой природы, развивать познавательный интерес, воспитывать чувство любви к окружающему миру.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 поэзии. Дети вдохновенно читали стихи поэтов о природе. Все  участники  награждены  грамотами. По  классам  прошли  внеклассные  мероприятия. Было  организовано  взаимопосещение   внеклассных  меропри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были интересны, несли познавательную информацию. Неделя прошла   насыщенно, увлекательно, в атмосфере творчества и сотрудничества учителей, учащихся и родителей. Творческий подход в выборе заданий, методов и форм проведения занятий, познавательная активность и дисциплинированность детей позволили учителям начальной школы провести неделю по окружающему миру на высоком методическом уровне и выполнить все поставленные це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  02.16.               Руководитель ШМО: Литвина  С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3:00Z</dcterms:created>
  <dc:creator>User</dc:creator>
  <dc:description/>
  <dc:language>en-US</dc:language>
  <cp:lastModifiedBy>User</cp:lastModifiedBy>
  <dcterms:modified xsi:type="dcterms:W3CDTF">2016-03-03T14:54:00Z</dcterms:modified>
  <cp:revision>1</cp:revision>
  <dc:subject/>
  <dc:title/>
</cp:coreProperties>
</file>