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2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школы: ___________ /Л.Г. Осипова/</w:t>
            </w:r>
            <w:r>
              <w:rPr>
                <w:b/>
                <w:sz w:val="26"/>
                <w:szCs w:val="26"/>
              </w:rPr>
              <w:t xml:space="preserve"> Приказ №146/а от 06.02.20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чете неблагополучных семей и учащихся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.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чету как неблагополучные подлежат семьи и учащиеся требующие индивидуально направленной коррекционно-профилактической работ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  <w:tab w:val="left" w:pos="10868" w:leader="none"/>
        </w:tabs>
        <w:ind w:left="480" w:hanging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Целью учета является проведение социально-профилактических мероприятий совместно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  <w:tab/>
      </w:r>
    </w:p>
    <w:p>
      <w:pPr>
        <w:pStyle w:val="Normal"/>
        <w:shd w:fill="FFFFFF" w:val="clear"/>
        <w:tabs>
          <w:tab w:val="clear" w:pos="708"/>
          <w:tab w:val="left" w:pos="10868" w:leader="none"/>
        </w:tabs>
        <w:ind w:left="295" w:hanging="295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2. Порядок учет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Учету подлежат семьи, в которых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бенку не обеспечивается возможное полноценное воспитание и обу</w:t>
        <w:softHyphen/>
        <w:t>чение, не осуществляется необходимый надз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2" w:leader="none"/>
        </w:tabs>
        <w:autoSpaceDE w:val="false"/>
        <w:ind w:left="752" w:hanging="2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а обстановка. которая отрицательно влияет на психологическое</w:t>
        <w:br/>
        <w:t>состояние ребенка и его обу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2" w:leader="none"/>
        </w:tabs>
        <w:autoSpaceDE w:val="false"/>
        <w:ind w:left="752" w:right="1210" w:hanging="299"/>
        <w:jc w:val="both"/>
        <w:rPr/>
      </w:pPr>
      <w:r>
        <w:rPr>
          <w:color w:val="000000"/>
          <w:sz w:val="26"/>
          <w:szCs w:val="26"/>
        </w:rPr>
        <w:t>имеют место глубокие конфликты между членами семьи, в которые втянуты д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</w:tabs>
        <w:autoSpaceDE w:val="false"/>
        <w:ind w:left="752" w:hanging="2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ы семьи, злоупотребляющие алкоголем, наркотиками ,ведут антиобщест</w:t>
        <w:softHyphen/>
        <w:t>венный образ жизни и тем самым отрицательно влияют на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autoSpaceDE w:val="false"/>
        <w:ind w:left="453" w:hanging="453"/>
        <w:rPr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Учету подлежат следующие учащие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2" w:leader="none"/>
        </w:tabs>
        <w:autoSpaceDE w:val="false"/>
        <w:ind w:left="4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щие склонность к вредным привыч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2" w:leader="none"/>
        </w:tabs>
        <w:autoSpaceDE w:val="false"/>
        <w:ind w:left="4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о или систематически пропускающие занятия без уважительных</w:t>
      </w:r>
    </w:p>
    <w:p>
      <w:pPr>
        <w:pStyle w:val="Normal"/>
        <w:shd w:fill="FFFFFF" w:val="clear"/>
        <w:ind w:left="6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ind w:left="832" w:hanging="2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щие склонность к девиантному поведению, а также тесно обобщаю</w:t>
        <w:softHyphen/>
        <w:t>щиеся с подобными группами подростков и взросл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ившие рад преступлений, правок-нарушений, проступ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autoSpaceDE w:val="false"/>
        <w:ind w:left="810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остановке на учет по представлению классного руководителя</w:t>
        <w:br/>
        <w:t>утверждается на административном сов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autoSpaceDE w:val="false"/>
        <w:ind w:left="810" w:hanging="709"/>
        <w:jc w:val="both"/>
        <w:rPr/>
      </w:pPr>
      <w:r>
        <w:rPr>
          <w:color w:val="000000"/>
          <w:sz w:val="26"/>
          <w:szCs w:val="26"/>
        </w:rPr>
        <w:t>До принятия решения о постановке на учет классный руководитель</w:t>
        <w:br/>
        <w:t>проводит подготовительную работу: посещать семью, беседует с родите</w:t>
        <w:softHyphen/>
        <w:t>лями /или лицами их заменяющими/, выясняет все аспекты проблемы и возможные причины ее возникновения, с согласия учащихся или  родите</w:t>
        <w:softHyphen/>
        <w:t>лей организует консультации психолога, составляет психолого-педаго</w:t>
        <w:softHyphen/>
        <w:t>гическую характеристику учащихся в форме индивидуальной социалъно-проблемной кар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autoSpaceDE w:val="false"/>
        <w:ind w:left="810" w:hanging="709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снятии с учета утверждается на административном совете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10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одержание работы с учащимися и семьями, поставленными на учет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600" w:hanging="480"/>
        <w:jc w:val="both"/>
        <w:rPr>
          <w:sz w:val="26"/>
          <w:szCs w:val="26"/>
        </w:rPr>
      </w:pPr>
      <w:r>
        <w:rPr>
          <w:sz w:val="26"/>
          <w:szCs w:val="26"/>
        </w:rPr>
        <w:t>3.1. Классный руководитель каждую четверть планирует и осуществляет профилактическую работу семьями и учащимися, поставленными на учет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600" w:hanging="480"/>
        <w:jc w:val="both"/>
        <w:rPr>
          <w:sz w:val="26"/>
          <w:szCs w:val="26"/>
        </w:rPr>
      </w:pPr>
      <w:r>
        <w:rPr>
          <w:sz w:val="26"/>
          <w:szCs w:val="26"/>
        </w:rPr>
        <w:t>3.2. Классный руководитель планирует и контролирует занятость учащихся во второй половине дня, в каникулы, посещаемость уроков, текущую и итоговую успеваемость учащихся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600" w:hanging="480"/>
        <w:jc w:val="both"/>
        <w:rPr>
          <w:sz w:val="26"/>
          <w:szCs w:val="26"/>
        </w:rPr>
      </w:pPr>
      <w:r>
        <w:rPr>
          <w:sz w:val="26"/>
          <w:szCs w:val="26"/>
        </w:rPr>
        <w:t>3.3. О проводимых мероприятиях кл. руководитель докладывает на школьном парламенте, совете профилактики.</w:t>
      </w:r>
    </w:p>
    <w:sectPr>
      <w:type w:val="nextPage"/>
      <w:pgSz w:w="11906" w:h="16838"/>
      <w:pgMar w:left="960" w:right="749" w:gutter="0" w:header="0" w:top="48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821"/>
        </w:tabs>
        <w:ind w:left="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22"/>
        </w:tabs>
        <w:ind w:left="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3"/>
        </w:tabs>
        <w:ind w:left="13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84"/>
        </w:tabs>
        <w:ind w:left="1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5"/>
        </w:tabs>
        <w:ind w:left="1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6"/>
        </w:tabs>
        <w:ind w:left="2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7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8"/>
        </w:tabs>
        <w:ind w:left="26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7:00Z</dcterms:created>
  <dc:creator>Computer</dc:creator>
  <dc:description/>
  <cp:keywords/>
  <dc:language>en-US</dc:language>
  <cp:lastModifiedBy>Школа №2</cp:lastModifiedBy>
  <cp:lastPrinted>2007-10-09T11:04:00Z</cp:lastPrinted>
  <dcterms:modified xsi:type="dcterms:W3CDTF">2016-02-26T04:06:00Z</dcterms:modified>
  <cp:revision>2</cp:revision>
  <dc:subject/>
  <dc:title>Утверждаю:</dc:title>
</cp:coreProperties>
</file>