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50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>________________ /Л.Г. Осипова/</w:t>
            </w:r>
          </w:p>
        </w:tc>
      </w:tr>
    </w:tbl>
    <w:p>
      <w:pPr>
        <w:pStyle w:val="Normal"/>
        <w:shd w:fill="FFFFFF" w:val="clear"/>
        <w:spacing w:lineRule="exact" w:line="269" w:before="461" w:after="0"/>
        <w:ind w:left="10" w:hanging="0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  <w:t>Приказ № 146А от 06.02.2014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борах органов ученическ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ыборах президента школьной республики «Дет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Усть-Удинская СОШ №2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боры президента проводятся в школе среди старшекласс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учение избирательному праву, развитие навыков активного полит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ве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выб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оры проводятся в школе среди учащихся 9-11 классов предполагается, что они обладают всеми избирательными правами и полностью формируют электорат, необходимый для избрания президента шко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избиратель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назначаются ответственным за проведение выборов из школьников, изъявивших желание. Количество членов избирательной комиссии – 5 человек. Они выбирают председателя. В состав избирательной комиссии  могут входить взрослые и учащиеся школы. </w:t>
      </w:r>
    </w:p>
    <w:p>
      <w:pPr>
        <w:pStyle w:val="Normal"/>
        <w:jc w:val="both"/>
        <w:rPr/>
      </w:pPr>
      <w:r>
        <w:rPr>
          <w:sz w:val="26"/>
          <w:szCs w:val="26"/>
        </w:rPr>
        <w:t>На видном месте в школе для ознакомления вывешивается программа, регулирующая выборы. Там же вывешивается список кандидатов, результаты выб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ден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ая комиссия составляет списки избирателей (всех учеников с 5 по 11 класс), списки учителей и технического персонала, а также список мэров городов начальной шко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ден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кандид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ов в президенты школы может быть сколько угодно, не менее двух. Они и их доверенные лица собирают подписи  в свою поддержку среди электората. Для регистрации депутата необходимо не менее 20 голосов. Избирательная комиссии проверяет подписные листы (выборочно сверяет фамилии и подписи, опрашивая избирателей). Если нет фальсификации – регистрирует кандидата и выдает ему свидетельство кандидата, вывешивает список кандидатов на специальном м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этого момента кандидат может начинать агитационную работу. Она заключается в том, что в школе развешиваются различные агитационные материалы, организуются встречи с избирателями. Задача ответственного по проведению игры создать благоприятные условия для деятельности кандидата, уважительное отношение со стороны школьников к выборам и кандидатам. Желательно, чтобы кандидаты создали понятную и интересную избирателям политическую платформу, могли выяснить интересы избирателей. При встречах избирателей с кандидатами нужно создать доверительную, нормальную обстановку, чтобы избиратели и кандидаты </w:t>
      </w:r>
      <w:r>
        <w:rPr>
          <w:bCs/>
          <w:color w:val="000000"/>
          <w:sz w:val="26"/>
          <w:szCs w:val="26"/>
        </w:rPr>
        <w:t>не боялись последствий своих действий, если вдруг им вздумается критиковать руководство школы или конкретных учителей. Собрав, например, всех избирателей в актовом зале, можно провести дебаты, чтобы избиратели и кандидаты могли задавать друг другу вопросы.</w:t>
      </w:r>
    </w:p>
    <w:p>
      <w:pPr>
        <w:pStyle w:val="Normal"/>
        <w:shd w:fill="FFFFFF" w:val="clear"/>
        <w:ind w:left="82" w:right="213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гистрация проводится только один день. </w:t>
      </w:r>
    </w:p>
    <w:p>
      <w:pPr>
        <w:pStyle w:val="Normal"/>
        <w:shd w:fill="FFFFFF" w:val="clear"/>
        <w:ind w:left="82" w:right="213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2" w:right="2139" w:hanging="0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тий день:</w:t>
      </w:r>
    </w:p>
    <w:p>
      <w:pPr>
        <w:pStyle w:val="Normal"/>
        <w:shd w:fill="FFFFFF" w:val="clear"/>
        <w:tabs>
          <w:tab w:val="clear" w:pos="708"/>
          <w:tab w:val="left" w:pos="3444" w:leader="none"/>
        </w:tabs>
        <w:ind w:left="70" w:right="213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должение агитационной работы.</w:t>
      </w:r>
    </w:p>
    <w:p>
      <w:pPr>
        <w:pStyle w:val="Normal"/>
        <w:shd w:fill="FFFFFF" w:val="clear"/>
        <w:tabs>
          <w:tab w:val="clear" w:pos="708"/>
          <w:tab w:val="left" w:pos="3444" w:leader="none"/>
        </w:tabs>
        <w:ind w:left="70" w:right="2139" w:hanging="0"/>
        <w:rPr/>
      </w:pPr>
      <w:r>
        <w:rPr>
          <w:b/>
          <w:bCs/>
          <w:color w:val="000000"/>
          <w:sz w:val="26"/>
          <w:szCs w:val="26"/>
        </w:rPr>
        <w:t>Четвертый день:</w:t>
      </w:r>
    </w:p>
    <w:p>
      <w:pPr>
        <w:pStyle w:val="Normal"/>
        <w:shd w:fill="FFFFFF" w:val="clear"/>
        <w:tabs>
          <w:tab w:val="clear" w:pos="708"/>
          <w:tab w:val="left" w:pos="3444" w:leader="none"/>
        </w:tabs>
        <w:ind w:left="70" w:right="2139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ыборы.</w:t>
      </w:r>
    </w:p>
    <w:p>
      <w:pPr>
        <w:pStyle w:val="Normal"/>
        <w:shd w:fill="FFFFFF" w:val="clear"/>
        <w:tabs>
          <w:tab w:val="clear" w:pos="708"/>
          <w:tab w:val="left" w:pos="3411" w:leader="none"/>
        </w:tabs>
        <w:ind w:left="66" w:right="4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этот день все избиратели должны прийти на избирательный участок с 15-00 до 16-00 часов, расписаться за получение бюллетеня в списках избирателей заносятся</w:t>
        <w:br/>
        <w:t>и опустить бюллетень в ящик для голосования. Ящик должен быть выставлен в 15.00, опечатан.</w:t>
      </w:r>
    </w:p>
    <w:p>
      <w:pPr>
        <w:pStyle w:val="Normal"/>
        <w:shd w:fill="FFFFFF" w:val="clear"/>
        <w:ind w:left="7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  16.30  голосование    заканчивается,  избирательная  комиссия подсчитывает голоса, составляет протокол. </w:t>
      </w:r>
    </w:p>
    <w:p>
      <w:pPr>
        <w:pStyle w:val="Normal"/>
        <w:shd w:fill="FFFFFF" w:val="clear"/>
        <w:ind w:left="74" w:hanging="0"/>
        <w:jc w:val="both"/>
        <w:rPr/>
      </w:pPr>
      <w:r>
        <w:rPr>
          <w:bCs/>
          <w:color w:val="000000"/>
          <w:sz w:val="26"/>
          <w:szCs w:val="26"/>
        </w:rPr>
        <w:t xml:space="preserve">Выборы могут быть признаны несостоявшимися, недействительными по основаниям, предусмотренным нормативными актами выборов.    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зультаты    выборов объявляются немедленно, после подсчета гол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ы в ученический парламент проводятся в этот же день (от каждого класса по одному представител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sz w:val="26"/>
          <w:szCs w:val="26"/>
        </w:rPr>
      </w:pPr>
      <w:r>
        <w:rPr>
          <w:sz w:val="26"/>
          <w:szCs w:val="26"/>
        </w:rPr>
        <w:t>Все игра проводится в соответствии с школьными зак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6"/>
          <w:szCs w:val="26"/>
        </w:rPr>
        <w:t xml:space="preserve">Порядок выборов может быть изменен в соответствии с местными условиями.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овия игры:</w:t>
      </w:r>
    </w:p>
    <w:p>
      <w:pPr>
        <w:pStyle w:val="Normal"/>
        <w:shd w:fill="FFFFFF" w:val="clear"/>
        <w:ind w:left="8" w:hanging="0"/>
        <w:rPr/>
      </w:pPr>
      <w:r>
        <w:rPr>
          <w:bCs/>
          <w:color w:val="000000"/>
          <w:sz w:val="26"/>
          <w:szCs w:val="26"/>
        </w:rPr>
        <w:t>Выборы проводятся как настоящие выборы президента.</w:t>
      </w:r>
    </w:p>
    <w:p>
      <w:pPr>
        <w:pStyle w:val="Normal"/>
        <w:shd w:fill="FFFFFF" w:val="clear"/>
        <w:tabs>
          <w:tab w:val="clear" w:pos="708"/>
          <w:tab w:val="left" w:pos="251" w:leader="none"/>
        </w:tabs>
        <w:ind w:left="21" w:hanging="0"/>
        <w:rPr>
          <w:b/>
          <w:b/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1.</w:t>
        <w:tab/>
        <w:t>Подготовка.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21" w:right="44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се участники должны понимать, кто такой президент, знать основные</w:t>
        <w:br/>
        <w:t>условия его избрания. Для этого нужно будет провести один</w:t>
        <w:br/>
        <w:t>теоретический ур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4258" w:leader="none"/>
        </w:tabs>
        <w:ind w:left="480" w:right="444" w:hanging="360"/>
        <w:rPr>
          <w:sz w:val="26"/>
          <w:szCs w:val="26"/>
        </w:rPr>
      </w:pPr>
      <w:r>
        <w:rPr>
          <w:sz w:val="26"/>
          <w:szCs w:val="26"/>
        </w:rPr>
        <w:t>Фор</w:t>
      </w:r>
      <w:r>
        <w:rPr>
          <w:bCs/>
          <w:color w:val="000000"/>
          <w:sz w:val="26"/>
          <w:szCs w:val="26"/>
        </w:rPr>
        <w:t>мирование ИК (избирательной комиссии). Состав - 5 человек, назначение председ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4258" w:leader="none"/>
        </w:tabs>
        <w:ind w:left="480" w:right="3" w:hanging="36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пределение кандидатов (1-7 человек) и групп поддержки (3-10 человек у каждого кандидата).</w:t>
        <w:tab/>
      </w:r>
    </w:p>
    <w:p>
      <w:pPr>
        <w:pStyle w:val="Normal"/>
        <w:shd w:fill="FFFFFF" w:val="clear"/>
        <w:tabs>
          <w:tab w:val="clear" w:pos="708"/>
          <w:tab w:val="left" w:pos="251" w:leader="none"/>
        </w:tabs>
        <w:ind w:left="21" w:hanging="0"/>
        <w:rPr/>
      </w:pPr>
      <w:r>
        <w:rPr>
          <w:b/>
          <w:bCs/>
          <w:i/>
          <w:color w:val="000000"/>
          <w:sz w:val="26"/>
          <w:szCs w:val="26"/>
        </w:rPr>
        <w:t>2.</w:t>
        <w:tab/>
        <w:t>Подготовительная работа 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1" w:leader="non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оставление списка избир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1" w:leader="non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одготовк</w:t>
      </w:r>
      <w:r>
        <w:rPr>
          <w:bCs/>
          <w:strike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 xml:space="preserve"> места для голосования (кабинки, урн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1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полнение и «рассылка» приглаш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1" w:leader="non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егистрация кандидатов.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ind w:left="86" w:hanging="0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3.</w:t>
        <w:tab/>
        <w:t>Подготовительная  работа кандидатов и групп поддержек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бор подписей в поддержку кандидата (необходимое количество голосов для регистрации</w:t>
      </w:r>
      <w:r>
        <w:rPr>
          <w:bCs/>
          <w:color w:val="000000"/>
          <w:sz w:val="26"/>
          <w:szCs w:val="26"/>
          <w:vertAlign w:val="superscript"/>
        </w:rPr>
        <w:t xml:space="preserve"> </w:t>
      </w:r>
      <w:r>
        <w:rPr>
          <w:bCs/>
          <w:color w:val="000000"/>
          <w:sz w:val="26"/>
          <w:szCs w:val="26"/>
        </w:rPr>
        <w:t>=20)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3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одготовка предвыборной политической платформы, наглядной аги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3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гитационная компания (ознакомление избирателей с программами кандидатов, встреча с избирателями, дебаты). 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ind w:left="86" w:hanging="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4.</w:t>
        <w:tab/>
        <w:t>Проведение выб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3" w:leader="none"/>
        </w:tabs>
        <w:rPr>
          <w:sz w:val="26"/>
          <w:szCs w:val="26"/>
        </w:rPr>
      </w:pPr>
      <w:r>
        <w:rPr>
          <w:sz w:val="26"/>
          <w:szCs w:val="26"/>
        </w:rPr>
        <w:t>Регистрация</w:t>
      </w:r>
      <w:r>
        <w:rPr>
          <w:b/>
          <w:i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збирателей и выдача бюллете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3" w:leader="non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лос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3" w:leader="non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одсчет голо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3" w:leader="non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оставление протокола, опубликование итогов выб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3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ргкомитет обеспечивает школу бланками приглашений, бюллетенями, бланками протоколов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3" w:leader="none"/>
        </w:tabs>
        <w:jc w:val="both"/>
        <w:rPr/>
      </w:pPr>
      <w:r>
        <w:rPr>
          <w:bCs/>
          <w:color w:val="000000"/>
          <w:sz w:val="26"/>
          <w:szCs w:val="26"/>
        </w:rPr>
        <w:t>Жюри оценивает работу по активности избирателей, по уровню предвыборной агитации (грамотности политических платформ кандидатов, приближенности к реальным проблемам избирателей), качеству работы избирательной комиссии (минимальное количество нарушений процедуры выборов).</w:t>
      </w:r>
    </w:p>
    <w:sectPr>
      <w:type w:val="nextPage"/>
      <w:pgSz w:w="11906" w:h="16838"/>
      <w:pgMar w:left="1077" w:right="749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446"/>
        </w:tabs>
        <w:ind w:left="4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446"/>
        </w:tabs>
        <w:ind w:left="4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81"/>
        </w:tabs>
        <w:ind w:left="3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07:00Z</dcterms:created>
  <dc:creator>Computer</dc:creator>
  <dc:description/>
  <cp:keywords/>
  <dc:language>en-US</dc:language>
  <cp:lastModifiedBy>user</cp:lastModifiedBy>
  <cp:lastPrinted>2008-02-21T15:08:00Z</cp:lastPrinted>
  <dcterms:modified xsi:type="dcterms:W3CDTF">2016-02-27T06:50:00Z</dcterms:modified>
  <cp:revision>12</cp:revision>
  <dc:subject/>
  <dc:title>Положение о выборах органов ученического самоуправления </dc:title>
</cp:coreProperties>
</file>