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 согласия учащихся на обработку персональных данны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ператор персональных данных обучающихся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Усть-Удинская СОШ «2» р.п. Усть-Уда, Иркутской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66352, Иркутская оюласть, Усть-удинский р-он, р.п. Усть-Уда, ул. Пионерская, д24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 за обработку персональных данных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БОУ «Усть-Удинская СОШ №2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обработки персональных да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Ф, РБ в области образования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обработки персональных данных обучающихся являются: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детей, подлежащих обязательному обучению в образовательном учреждении;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обучающихся, нуждающихся в социальной поддержке и защите; 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родителе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О______________________________________________________________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обучающегос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_________________</w:t>
        <w:tab/>
        <w:tab/>
        <w:t>Дата рождения________________________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 обучающегося/воспитанни</w:t>
      </w:r>
      <w:r>
        <w:rPr>
          <w:rFonts w:cs="Times New Roman" w:ascii="Times New Roman" w:hAnsi="Times New Roman"/>
          <w:b/>
          <w:sz w:val="28"/>
          <w:szCs w:val="28"/>
        </w:rPr>
        <w:t>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дтверждаю свое согласие на обработку следующих персональных данных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кетные данные: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Данные о возрасте и поле.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Данные о гражданстве, регистрации и родном языке.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Данные ОМС.</w:t>
      </w:r>
    </w:p>
    <w:p>
      <w:pPr>
        <w:pStyle w:val="Normal"/>
        <w:spacing w:lineRule="atLeast" w:line="10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для связи. </w:t>
        <w:tab/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Данные о прибытии и выбытии в/из О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одителях (лицах их заменяющих):</w:t>
        <w:tab/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Информация о родителях.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Информация о лицах,  заменяющих родите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семье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 xml:space="preserve">Состав семьи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Категория семьи для оказания материальной и других видов помощи и сбора отчетности по социальному статусу контингента обучающих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об образовании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Сведения об успеваемости и внеучебной занятост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Участие в ЕГЭ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Информация о выпускниках, их итоговой аттестации и трудоустройств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е данные: 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Копии документов, хранящихся в личном деле учащихся.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Фотография обучающего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дтверждаю свое согласие на следующие действия с указанными выше персональными данными </w:t>
      </w:r>
      <w:r>
        <w:rPr>
          <w:rFonts w:cs="Times New Roman" w:ascii="Times New Roman" w:hAnsi="Times New Roman"/>
          <w:i/>
          <w:sz w:val="28"/>
          <w:szCs w:val="28"/>
        </w:rPr>
        <w:t>Отметьте нужное в спис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Сбор персональных данных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Систематизацию персональных данных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Накопление персональных данных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Хранение персональных данных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Уточнение (обновление, изменение) персональных данных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персональных данных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Распространение/передачу персональных данных в том числе:</w:t>
        <w:tab/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;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;</w:t>
      </w:r>
    </w:p>
    <w:p>
      <w:pPr>
        <w:pStyle w:val="Normal"/>
        <w:numPr>
          <w:ilvl w:val="1"/>
          <w:numId w:val="1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рассылка сведений об успеваемости и посещаемости законным представителям обучающихся в электронном виде (электронная почта);</w:t>
        <w:tab/>
      </w:r>
    </w:p>
    <w:p>
      <w:pPr>
        <w:pStyle w:val="Normal"/>
        <w:numPr>
          <w:ilvl w:val="1"/>
          <w:numId w:val="1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рассылка сведений об успеваемости и посещаемости законным представителям обучающихся в бумажном виде;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Обезличивание персональных данных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Блокирование персональных данных</w:t>
      </w:r>
    </w:p>
    <w:p>
      <w:pPr>
        <w:pStyle w:val="Normal"/>
        <w:spacing w:lineRule="atLeast" w:line="1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ab/>
        <w:t>Уничтожение персональных да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согласия устанавливается на период обучения в школе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Дата ________________</w:t>
        <w:tab/>
        <w:tab/>
        <w:tab/>
        <w:t>Подпись_____________________</w:t>
      </w:r>
    </w:p>
    <w:sectPr>
      <w:type w:val="nextPage"/>
      <w:pgSz w:w="11906" w:h="16838"/>
      <w:pgMar w:left="1134" w:right="1134" w:gutter="0" w:header="0" w:top="522" w:footer="0" w:bottom="112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0:00Z</dcterms:created>
  <dc:creator>Admin</dc:creator>
  <dc:description/>
  <dc:language>en-US</dc:language>
  <cp:lastModifiedBy>HOME</cp:lastModifiedBy>
  <cp:lastPrinted>2015-12-09T10:23:00Z</cp:lastPrinted>
  <dcterms:modified xsi:type="dcterms:W3CDTF">2018-01-26T11:40:00Z</dcterms:modified>
  <cp:revision>2</cp:revision>
  <dc:subject/>
  <dc:title>Лист согласия учащихся на обработку персональных данных</dc:title>
</cp:coreProperties>
</file>