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ректор МКУ «РИМЦ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ть-Удинского района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 Равинская О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йонном конкурсе авторских разработок</w:t>
        <w:br/>
        <w:t xml:space="preserve"> «Лучший цифровой образователь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»</w:t>
      </w:r>
    </w:p>
    <w:p>
      <w:pPr>
        <w:pStyle w:val="Style18"/>
        <w:spacing w:before="0" w:after="0"/>
        <w:ind w:left="-36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left="-36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1. Районный конкурс авторских учебных разработок «Лучший цифровой образовательный ресурс» (далее Конкурс) проводится отделом информатизации образования муниципального казенного учреждения «Районный информационно-методический центр Усть-Удинского района» (далее МКУ «РИМЦ Усть-Удинского района»).  </w:t>
      </w:r>
    </w:p>
    <w:p>
      <w:pPr>
        <w:pStyle w:val="Style18"/>
        <w:spacing w:before="0" w:after="0"/>
        <w:ind w:left="-36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и задачи конкур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hd w:fill="FFFFFF" w:val="clear"/>
        </w:rPr>
        <w:t>2.1. Цель - в</w:t>
      </w:r>
      <w:r>
        <w:rPr>
          <w:rFonts w:cs="Times New Roman" w:ascii="Times New Roman" w:hAnsi="Times New Roman"/>
        </w:rPr>
        <w:t>ыявление и стимулирование лучших учителей образовательных организаций Усть-Удинского района, распространение опыта их деятельности в образовательной среде Усть-Удинского района, формирование позитивного социального и профессионального имиджа.</w:t>
      </w:r>
    </w:p>
    <w:p>
      <w:pPr>
        <w:pStyle w:val="Normal"/>
        <w:ind w:left="425" w:hanging="425"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>2.2. Задачи:</w:t>
      </w:r>
    </w:p>
    <w:p>
      <w:pPr>
        <w:pStyle w:val="Normal"/>
        <w:ind w:left="425" w:hanging="425"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>- Привлечение внимания общественности, учреждений, организаций к вопросам развития образования.</w:t>
      </w:r>
    </w:p>
    <w:p>
      <w:pPr>
        <w:pStyle w:val="TextBody"/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- Обобщение и распространение лучшего опыта использования информационных технологий в учебном процессе. </w:t>
      </w:r>
    </w:p>
    <w:p>
      <w:pPr>
        <w:pStyle w:val="TextBody"/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- Пропаганда активного использования информационных технологий в учебном процессе. </w:t>
      </w:r>
    </w:p>
    <w:p>
      <w:pPr>
        <w:pStyle w:val="TextBody"/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- Стимулирование педагогического Интернет-сообщества к самостоятельной разработке электронных мультимедийных учебных материало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3915" w:leader="none"/>
        </w:tabs>
        <w:ind w:left="720" w:right="5" w:hanging="36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>Номинации и</w:t>
      </w:r>
      <w:r>
        <w:rPr>
          <w:rFonts w:cs="Times New Roman" w:ascii="Times New Roman" w:hAnsi="Times New Roman"/>
          <w:b/>
          <w:color w:val="000000"/>
        </w:rPr>
        <w:t xml:space="preserve"> участники</w:t>
      </w:r>
      <w:r>
        <w:rPr>
          <w:rFonts w:cs="Times New Roman" w:ascii="Times New Roman" w:hAnsi="Times New Roman"/>
          <w:b/>
          <w:bCs/>
          <w:color w:val="000000"/>
        </w:rPr>
        <w:t xml:space="preserve"> конкурс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Конкурс проводится по номинациям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 «Лучший блог с Интернет-уроком»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 «Лучший сайт с Интернет-уроком (веб-квестом)»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 «Лучшая разработка урока с применением интерактивной доски»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 «Лучший учебный видеоролик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3.1.5 «Лучший урок с применением учебно-лабораторного оборудования для начальных школ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3.1.6 «Лучший учебный видеоролик по медиабезопасности»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 «Лучшая разработка учебного курса, модуля, тем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 Участники конкурса - педагоги образовательных организаций Усть-Удинского района.</w:t>
      </w:r>
    </w:p>
    <w:p>
      <w:pPr>
        <w:pStyle w:val="Normal"/>
        <w:ind w:left="-36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36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конкурса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Для подготовки и проведения конкурса создается  организационный комитет (далее - оргкомитет)  и жюри. </w:t>
      </w:r>
    </w:p>
    <w:p>
      <w:pPr>
        <w:pStyle w:val="Style18"/>
        <w:tabs>
          <w:tab w:val="clear" w:pos="709"/>
          <w:tab w:val="left" w:pos="972" w:leader="none"/>
        </w:tabs>
        <w:spacing w:before="0" w:after="0"/>
        <w:ind w:left="12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ргкомитет: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являет о начале проведения конкурса; </w:t>
      </w:r>
    </w:p>
    <w:p>
      <w:pPr>
        <w:pStyle w:val="Style18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определяет порядок поступления  работ кандидатов на участие в  конкурсе;</w:t>
      </w:r>
    </w:p>
    <w:p>
      <w:pPr>
        <w:pStyle w:val="Style18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утверждает порядок работы и организует деятельность жюри для оценки  конкурсных работ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, регистрирует и хранит материалы участников конкурса;</w:t>
      </w:r>
    </w:p>
    <w:p>
      <w:pPr>
        <w:pStyle w:val="Style18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проводит техническую обработку результатов работы жюри и представляет в оргкомитет для утверждения состав призеров и победителей конкурса.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разработку критериев экспертизы материалов, представляемых участниками конкурса.</w:t>
      </w:r>
    </w:p>
    <w:p>
      <w:pPr>
        <w:pStyle w:val="Style18"/>
        <w:spacing w:before="0" w:after="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оведения конкурса и показатели конкурсного отбора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Конкурс проводится  с 20 по 27 ноября 2017 года по номинация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 оценивает материалы согласно критериям конкурса и выбирает победителя в каждой номинац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е участниками конкурса материалы не возвращаются и вне процедуры конкурса не рецензируют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итерии оценива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Лучший  блог или сайт с Интернет-уроком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значимость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вность (объем, необходимость, целесообразность)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ная работа всех элементов блога (гиперссылки, рисунки, видео и т.д.)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 другими Интернет-ресурсами (ЭОР).</w:t>
      </w:r>
    </w:p>
    <w:p>
      <w:pPr>
        <w:pStyle w:val="TextBody"/>
        <w:spacing w:before="0" w:after="0"/>
        <w:ind w:left="709" w:hanging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Лучший веб-квест»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ая значимость разработки для целей обучения;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е дизайна содержанию сайта;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наполнение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элементов структуры веб-квеста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ство навигации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подачи материала (мультимедиа, звук и т.д.)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связь с другими Интернет-ресурсами (ОЭР)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«Лучшая разработка урока с применением интерактивной доски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оответствие темы урока, изучаемому разделу тематического планирования в рамках УМК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оответствие задачи, которая решается данной методической разработкой этапа урока, поставленной цели урока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разнообразие функций программного обеспечения, использованных для реализации творческой задумки автор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Лучший учебный видеоролик»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соответствие техническим требованиям (размер экрана 720х576 пикселей; формат файла - </w:t>
      </w:r>
      <w:r>
        <w:rPr>
          <w:rFonts w:cs="Tahoma" w:ascii="Times New Roman" w:hAnsi="Times New Roman"/>
          <w:lang w:val="en-US"/>
        </w:rPr>
        <w:t>AVI</w:t>
      </w:r>
      <w:r>
        <w:rPr>
          <w:rFonts w:cs="Tahoma" w:ascii="Times New Roman" w:hAnsi="Times New Roman"/>
        </w:rPr>
        <w:t xml:space="preserve">, соотношение сторон экрана 4:3; звук - 44100 kHz (частота дискретности цифровой записи); хронометраж - не более 5 мин.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43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наличие четкой сюжетной линии согласно заявленной тем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Лучший урок с применением учебно-лабораторного оборудования для начальных школ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темы урока изучаемому разделу тематического планирования в рамках УМК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задачи, которая решается данной методической разработкой этапа урока, поставленной цели урок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образие учебно-лабораторного оборудования, использованного для реализации педагогической разработк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образие функций программного обеспечения, использованных для реализации творческой задумки автор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Лучший учебный видеоролик по медиабезопасности»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imes New Roman" w:hAnsi="Times New Roman"/>
        </w:rPr>
        <w:t xml:space="preserve">соответствие техническим требованиям (формат файла - </w:t>
      </w:r>
      <w:r>
        <w:rPr>
          <w:rFonts w:cs="Tahoma" w:ascii="Times New Roman" w:hAnsi="Times New Roman"/>
          <w:lang w:val="en-US"/>
        </w:rPr>
        <w:t>AVI</w:t>
      </w:r>
      <w:r>
        <w:rPr>
          <w:rFonts w:cs="Tahoma" w:ascii="Times New Roman" w:hAnsi="Times New Roman"/>
        </w:rPr>
        <w:t>, хронометраж - не более 5 мин.)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«Лучшая разработка дистанционного учебного курса, модуля, темы»</w:t>
      </w:r>
    </w:p>
    <w:p>
      <w:pPr>
        <w:pStyle w:val="Normal"/>
        <w:tabs>
          <w:tab w:val="clear" w:pos="709"/>
          <w:tab w:val="left" w:pos="1843" w:leader="none"/>
        </w:tabs>
        <w:ind w:left="709" w:hanging="0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- отсутствие фактографических ошибок и неэтичных компонентов;</w:t>
      </w:r>
    </w:p>
    <w:p>
      <w:pPr>
        <w:pStyle w:val="Normal"/>
        <w:tabs>
          <w:tab w:val="clear" w:pos="709"/>
          <w:tab w:val="left" w:pos="1843" w:leader="none"/>
        </w:tabs>
        <w:ind w:left="709" w:hanging="0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- отсутствие информации, нарушающей авторские права;</w:t>
      </w:r>
    </w:p>
    <w:p>
      <w:pPr>
        <w:pStyle w:val="Normal"/>
        <w:tabs>
          <w:tab w:val="clear" w:pos="709"/>
          <w:tab w:val="left" w:pos="1843" w:leader="none"/>
        </w:tabs>
        <w:ind w:left="709" w:hanging="0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- ориентированность на формирование практических навыков;</w:t>
      </w:r>
    </w:p>
    <w:p>
      <w:pPr>
        <w:pStyle w:val="Normal"/>
        <w:tabs>
          <w:tab w:val="clear" w:pos="709"/>
          <w:tab w:val="left" w:pos="1843" w:leader="none"/>
        </w:tabs>
        <w:ind w:left="709" w:hanging="0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- высокая смысловая плотность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7. Награждение победителей конкур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 Победителям конкурса вручается диплом, участникам – сертифика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0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2:43:00Z</dcterms:created>
  <dc:creator>natali</dc:creator>
  <dc:description/>
  <dc:language>en-US</dc:language>
  <cp:lastModifiedBy>HOME</cp:lastModifiedBy>
  <dcterms:modified xsi:type="dcterms:W3CDTF">2017-11-18T12:43:00Z</dcterms:modified>
  <cp:revision>2</cp:revision>
  <dc:subject/>
  <dc:title>Положение об областном конкурсе</dc:title>
</cp:coreProperties>
</file>